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Số: 199 /</w:t>
      </w:r>
      <w:r>
        <w:rPr>
          <w:rFonts w:cs=".VnTime" w:ascii=".VnTime" w:hAnsi=".VnTime"/>
          <w:szCs w:val="26"/>
        </w:rPr>
        <w:t>Q§-TM</w:t>
      </w:r>
      <w:r>
        <w:rPr>
          <w:szCs w:val="26"/>
        </w:rPr>
        <w:t xml:space="preserve">-CTCT&amp;SV                                              </w:t>
      </w:r>
      <w:r>
        <w:rPr>
          <w:i/>
          <w:szCs w:val="26"/>
        </w:rPr>
        <w:t>Hà Nội, ngày 28 tháng 10 năm 201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Cs w:val="26"/>
        </w:rPr>
        <w:t xml:space="preserve">V/v cÊp häc bæng KKHTcho sinh viªn </w:t>
      </w:r>
      <w:r>
        <w:rPr>
          <w:b/>
          <w:i/>
          <w:szCs w:val="26"/>
        </w:rPr>
        <w:t>các khoá</w:t>
      </w:r>
      <w:r>
        <w:rPr>
          <w:szCs w:val="26"/>
        </w:rPr>
        <w:t xml:space="preserve"> </w:t>
      </w:r>
      <w:r>
        <w:rPr>
          <w:b/>
          <w:i/>
          <w:szCs w:val="26"/>
        </w:rPr>
        <w:t>43,44,45,C</w:t>
      </w:r>
      <w:r>
        <w:rPr>
          <w:rFonts w:cs=".VnTime" w:ascii=".VnTime" w:hAnsi=".VnTime"/>
          <w:b/>
          <w:i/>
          <w:szCs w:val="26"/>
        </w:rPr>
        <w:t>§</w:t>
      </w:r>
      <w:r>
        <w:rPr>
          <w:b/>
          <w:i/>
          <w:szCs w:val="26"/>
        </w:rPr>
        <w:t>12,C</w:t>
      </w:r>
      <w:r>
        <w:rPr>
          <w:rFonts w:cs=".VnTimeH" w:ascii=".VnTimeH" w:hAnsi=".VnTimeH"/>
          <w:b/>
          <w:i/>
          <w:szCs w:val="26"/>
        </w:rPr>
        <w:t>§</w:t>
      </w:r>
      <w:r>
        <w:rPr>
          <w:b/>
          <w:i/>
          <w:szCs w:val="26"/>
        </w:rPr>
        <w:t>13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  <w:lang w:val="pt-BR"/>
        </w:rPr>
      </w:pPr>
      <w:r>
        <w:rPr>
          <w:rFonts w:cs=".VnTime" w:ascii=".VnTime" w:hAnsi=".VnTime"/>
          <w:b/>
          <w:i/>
          <w:szCs w:val="26"/>
          <w:lang w:val="pt-BR"/>
        </w:rPr>
        <w:t>Vµ TCXH  häc kú I n¨m häc 2010 - 201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  <w:lang w:val="pt-BR"/>
        </w:rPr>
      </w:pPr>
      <w:r>
        <w:rPr>
          <w:rFonts w:cs=".VnTime" w:ascii=".VnTime" w:hAnsi=".VnTime"/>
          <w:b/>
          <w:i/>
          <w:szCs w:val="26"/>
          <w:lang w:val="pt-BR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THƯƠNG MẠ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szCs w:val="26"/>
        </w:rPr>
        <w:t xml:space="preserve">  </w:t>
      </w:r>
      <w:r>
        <w:rPr>
          <w:rFonts w:cs=".VnTime" w:ascii=".VnTime" w:hAnsi=".VnTime"/>
          <w:szCs w:val="26"/>
        </w:rPr>
        <w:t>C¨n cø quyÕt ®Þnh sè 153/2003/Q§ -TTg ngµy 30 th¸ng 7 n¨m 2003 cña Thñ t</w:t>
        <w:softHyphen/>
        <w:t>íng chÝnh phñ vÒ viÖc ban hµnh “ §iÒu lÖ tr</w:t>
        <w:softHyphen/>
        <w:t>êng ®¹i häc”.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szCs w:val="26"/>
        </w:rPr>
        <w:t xml:space="preserve">  </w:t>
      </w:r>
      <w:r>
        <w:rPr>
          <w:rFonts w:cs=".VnTime" w:ascii=".VnTime" w:hAnsi=".VnTime"/>
          <w:szCs w:val="26"/>
        </w:rPr>
        <w:t>C¨n cø th«ng t</w:t>
        <w:softHyphen/>
        <w:t xml:space="preserve"> sè 18/2004/ TT – BGD&amp;§T ngµy 21 th¸ng 6 n¨m 2004 cña Bé Gi¸o dôc vµ §µo t¹o h</w:t>
        <w:softHyphen/>
        <w:t>íng dÉn thùc hiÖn mét sè ®iÒu cña §iÒu lÖ tr</w:t>
        <w:softHyphen/>
        <w:t>êng §¹i häc ban hµnh theo quyÕt ®Þnh sè 153/2003/Q§-TTg ngµy 30/7/2003 cña thñ t</w:t>
        <w:softHyphen/>
        <w:t>íng chÝnh phñ.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quyÕt ®Þnh sè 44/2007 / Q§ - BGD§T ngµy 15/08/2007 vÒ häc bæng khuyÕn khÝch häc tËp ®èi víi häc sinh, sinh viªn trong c¸c tr</w:t>
        <w:softHyphen/>
        <w:t>êng chuyªn, tr</w:t>
        <w:softHyphen/>
        <w:t>êng n¨ng khiÕu, c¸c c¬ së gi¸o dôc ®¹i häc vµ trung cÊp chuyªn nghiÖp thuéc hÖ thèng gi¸o dôc quèc d©n;</w:t>
      </w:r>
    </w:p>
    <w:p>
      <w:pPr>
        <w:pStyle w:val="Normal"/>
        <w:spacing w:lineRule="auto" w:line="312" w:before="60" w:after="0"/>
        <w:ind w:left="360" w:first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Quy ®Þnh vÒ c«ng t¸c sinh viªn trong tr</w:t>
        <w:softHyphen/>
        <w:t>êng ®¹i häc Th</w:t>
        <w:softHyphen/>
        <w:t>¬ng m¹i (Ban hµnh theo quyÕt ®Þnh sè 469.3/ Q§ - TM-CTCT&amp;SV ngµy 9 th¸ng 08 n¨m 2010 cña HiÖu tr</w:t>
        <w:softHyphen/>
        <w:t>ëng Tr</w:t>
        <w:softHyphen/>
        <w:t>êng ®¹i häc Th</w:t>
        <w:softHyphen/>
        <w:t>¬ng m¹i)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kÕt luËn cuéc häp xÐt cÊp häc bæng khuyÕn khÝch häc tËp cña Héi ®ång Tr</w:t>
        <w:softHyphen/>
        <w:t>êng ®¹i häc Th</w:t>
        <w:softHyphen/>
        <w:t>¬ng m¹i ngµy 11 th¸ng 10 n¨m 2010;</w:t>
      </w:r>
      <w:r>
        <w:rPr>
          <w:szCs w:val="26"/>
        </w:rPr>
        <w:t xml:space="preserve"> </w:t>
      </w:r>
    </w:p>
    <w:p>
      <w:pPr>
        <w:pStyle w:val="Normal"/>
        <w:spacing w:before="160" w:after="240"/>
        <w:ind w:left="357" w:firstLine="357"/>
        <w:jc w:val="both"/>
        <w:rPr/>
      </w:pP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XÐt ®Ò nghÞ cña ¤ng Tr</w:t>
        <w:softHyphen/>
        <w:t>ëng phßng C«ng t¸c ChÝnh trÞ vµ Sinh viªn.</w:t>
      </w:r>
      <w:r>
        <w:rPr>
          <w:szCs w:val="26"/>
        </w:rPr>
        <w:t xml:space="preserve"> </w:t>
      </w:r>
    </w:p>
    <w:p>
      <w:pPr>
        <w:pStyle w:val="Normal"/>
        <w:spacing w:before="16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before="160" w:after="160"/>
        <w:ind w:left="360" w:hanging="0"/>
        <w:jc w:val="both"/>
        <w:rPr>
          <w:rFonts w:ascii=".VnTime" w:hAnsi=".VnTime" w:cs=".VnTime"/>
          <w:i/>
          <w:i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1</w:t>
      </w:r>
      <w:r>
        <w:rPr>
          <w:rFonts w:cs=".VnTime" w:ascii=".VnTime" w:hAnsi=".VnTime"/>
          <w:b/>
          <w:szCs w:val="26"/>
        </w:rPr>
        <w:t>: C</w:t>
      </w:r>
      <w:r>
        <w:rPr>
          <w:rFonts w:cs=".VnTime" w:ascii=".VnTime" w:hAnsi=".VnTime"/>
          <w:szCs w:val="26"/>
        </w:rPr>
        <w:t>Êp häc bæng khuyÕn khÝch häc tËp häc kú I n¨m häc 2010 – 2011 cho sinh viªn c¸c kho¸ 43,44,45,C§12,C§13</w:t>
        <w:tab/>
        <w:t xml:space="preserve">     </w:t>
      </w:r>
      <w:r>
        <w:rPr>
          <w:i/>
          <w:szCs w:val="26"/>
        </w:rPr>
        <w:t xml:space="preserve">(5 </w:t>
      </w:r>
      <w:r>
        <w:rPr>
          <w:rFonts w:cs=".VnTime" w:ascii=".VnTime" w:hAnsi=".VnTime"/>
          <w:i/>
          <w:szCs w:val="26"/>
        </w:rPr>
        <w:t xml:space="preserve">th¸ng:1302000000® </w:t>
      </w:r>
      <w:r>
        <w:rPr>
          <w:i/>
          <w:szCs w:val="26"/>
        </w:rPr>
        <w:t xml:space="preserve"> )</w:t>
      </w:r>
    </w:p>
    <w:p>
      <w:pPr>
        <w:pStyle w:val="Normal"/>
        <w:spacing w:before="160" w:after="160"/>
        <w:ind w:left="360" w:hanging="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2</w:t>
      </w:r>
      <w:r>
        <w:rPr>
          <w:rFonts w:cs=".VnTime" w:ascii=".VnTime" w:hAnsi=".VnTime"/>
          <w:szCs w:val="26"/>
        </w:rPr>
        <w:t xml:space="preserve">: CÊp trî cÊp x· héi cho 19 sinh viªn må c«i, d©n téc khu vùc cao </w:t>
      </w:r>
      <w:r>
        <w:rPr>
          <w:rFonts w:cs=".VnTime" w:ascii=".VnTime" w:hAnsi=".VnTime"/>
          <w:i/>
          <w:szCs w:val="26"/>
        </w:rPr>
        <w:t>(6 th¸ng:15480000®)</w:t>
      </w:r>
    </w:p>
    <w:p>
      <w:pPr>
        <w:pStyle w:val="Normal"/>
        <w:spacing w:lineRule="auto" w:line="312" w:before="60" w:after="60"/>
        <w:ind w:left="3240" w:firstLine="360"/>
        <w:jc w:val="both"/>
        <w:rPr>
          <w:rFonts w:ascii=".VnTime" w:hAnsi=".VnTime" w:cs=".VnTime"/>
          <w:szCs w:val="26"/>
        </w:rPr>
      </w:pPr>
      <w:r>
        <w:rPr>
          <w:i/>
          <w:szCs w:val="26"/>
        </w:rPr>
        <w:t xml:space="preserve">    </w:t>
      </w:r>
      <w:r>
        <w:rPr>
          <w:rFonts w:cs=".VnTime" w:ascii=".VnTime" w:hAnsi=".VnTime"/>
          <w:i/>
          <w:szCs w:val="26"/>
        </w:rPr>
        <w:t>( Cã danh s¸ch kÌm theo)</w:t>
      </w:r>
    </w:p>
    <w:p>
      <w:pPr>
        <w:pStyle w:val="Normal"/>
        <w:spacing w:before="60" w:after="60"/>
        <w:ind w:left="357" w:hanging="0"/>
        <w:jc w:val="both"/>
        <w:rPr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3</w:t>
      </w:r>
      <w:r>
        <w:rPr>
          <w:rFonts w:cs=".VnTime" w:ascii=".VnTime" w:hAnsi=".VnTime"/>
          <w:szCs w:val="26"/>
        </w:rPr>
        <w:t>: C¸c ¤ng (Bµ) Tr</w:t>
        <w:softHyphen/>
        <w:t>ëng phßng CTCT&amp;SV, KÕ ho¹ch tµi chÝnh, §µo t¹o, Tr</w:t>
        <w:softHyphen/>
        <w:t>ëng c¸c      khoa vµ c¸c sinh viªn cã tªn trong danh s¸ch chiô tr¸ch nhiÖm thi hµnh quyÕt ®Þnh nµy.</w:t>
      </w:r>
      <w:r>
        <w:rPr>
          <w:szCs w:val="26"/>
        </w:rPr>
        <w:t xml:space="preserve"> 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spacing w:before="60" w:after="0"/>
        <w:rPr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u w:val="single"/>
        </w:rPr>
        <w:t>Nơi nhận</w:t>
      </w:r>
      <w:r>
        <w:rPr>
          <w:i/>
          <w:szCs w:val="26"/>
        </w:rPr>
        <w:t>:</w:t>
      </w:r>
      <w:r>
        <w:rPr>
          <w:szCs w:val="26"/>
        </w:rPr>
        <w:t xml:space="preserve">                                                                            .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3</w:t>
      </w:r>
      <w:r>
        <w:rPr>
          <w:b/>
          <w:szCs w:val="26"/>
        </w:rPr>
        <w:t xml:space="preserve"> </w:t>
        <w:tab/>
        <w:tab/>
        <w:tab/>
        <w:tab/>
        <w:tab/>
        <w:tab/>
        <w:tab/>
        <w:t xml:space="preserve"> 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Lưu P. CTCT&amp;SV</w:t>
      </w:r>
      <w:r>
        <w:rPr>
          <w:szCs w:val="26"/>
        </w:rPr>
        <w:t xml:space="preserve">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rPr/>
      </w:pPr>
      <w:r>
        <w:rPr>
          <w:rFonts w:cs=".VnTime" w:ascii=".VnTime" w:hAnsi=".VnTime"/>
          <w:sz w:val="28"/>
          <w:szCs w:val="28"/>
        </w:rPr>
        <w:t>PGS, TS  NguyÔn Hoµng Long       (</w:t>
      </w:r>
      <w:r>
        <w:rPr>
          <w:rFonts w:cs="Arial" w:ascii="Arial" w:hAnsi="Arial"/>
          <w:sz w:val="28"/>
          <w:szCs w:val="28"/>
        </w:rPr>
        <w:t>Đã ký)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5"/>
        <w:gridCol w:w="839"/>
        <w:gridCol w:w="755"/>
        <w:gridCol w:w="1481"/>
        <w:gridCol w:w="1620"/>
        <w:gridCol w:w="2936"/>
      </w:tblGrid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Danh s¸ch sinh viªn ®</w:t>
              <w:softHyphen/>
              <w:softHyphen/>
              <w:t>îc nhËn trî cÊp XH HKI NH 2010-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iCs/>
                <w:sz w:val="22"/>
                <w:szCs w:val="22"/>
              </w:rPr>
              <w:t>( KÌm theo Q§ sè 199  / CTCT &amp; SV ngµy 28 th¸ng10  n¨m 2010)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Hä tª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§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Møc t.cÊ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µnh tiÒ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nh ThÞ ph</w:t>
              <w:softHyphen/>
              <w:t>¬ng Du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 ThÞ YÕ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D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ïi ThÞ H</w:t>
              <w:softHyphen/>
              <w:t>¬ng Ng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2D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ng ThÞ MÕ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2D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ïi ThÞ S¬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ThÞ Hång Liª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ThÞ Qu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 ThÞ Xu©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D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ª ThÞ Thanh Tr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D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ôc ThÞ H¶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D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§øc ViÖ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H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å ThÞ Ngäc TuyÕ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H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Çn Duy Chu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H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0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ïi ViÖt C</w:t>
              <w:softHyphen/>
              <w:t>ê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4H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ThÞ Ph</w:t>
              <w:softHyphen/>
              <w:t>î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5U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M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0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anh Ma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D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ng ThÞ Mai Li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Gia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D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softHyphen/>
              <w:t>¬ng C«ng Lo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F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54800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T/hiÖu tr</w:t>
              <w:softHyphen/>
              <w:softHyphen/>
              <w:t>ëng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Phã hiÖu tr</w:t>
              <w:softHyphen/>
              <w:softHyphen/>
              <w:t>ëng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, TS NguyÔn Hoµng Long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Số: 227 /</w:t>
      </w:r>
      <w:r>
        <w:rPr>
          <w:rFonts w:cs=".VnTime" w:ascii=".VnTime" w:hAnsi=".VnTime"/>
          <w:szCs w:val="26"/>
        </w:rPr>
        <w:t>Q§-TM</w:t>
      </w:r>
      <w:r>
        <w:rPr>
          <w:szCs w:val="26"/>
        </w:rPr>
        <w:t xml:space="preserve">-CTCT&amp;SV                                               </w:t>
      </w:r>
      <w:r>
        <w:rPr>
          <w:i/>
          <w:szCs w:val="26"/>
        </w:rPr>
        <w:t>Hà Nội, ngày 3 tháng 12 năm 201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Cs w:val="26"/>
        </w:rPr>
        <w:t xml:space="preserve">V/v cÊp bæ sung häc bæng KKHTcho sinh viªn </w:t>
      </w:r>
      <w:r>
        <w:rPr>
          <w:b/>
          <w:i/>
          <w:szCs w:val="26"/>
        </w:rPr>
        <w:t>các khoá</w:t>
      </w:r>
      <w:r>
        <w:rPr>
          <w:szCs w:val="26"/>
        </w:rPr>
        <w:t xml:space="preserve"> </w:t>
      </w:r>
      <w:r>
        <w:rPr>
          <w:b/>
          <w:i/>
          <w:szCs w:val="26"/>
        </w:rPr>
        <w:t>43,,45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  <w:lang w:val="pt-BR"/>
        </w:rPr>
      </w:pPr>
      <w:r>
        <w:rPr>
          <w:rFonts w:cs=".VnTime" w:ascii=".VnTime" w:hAnsi=".VnTime"/>
          <w:b/>
          <w:i/>
          <w:szCs w:val="26"/>
          <w:lang w:val="pt-BR"/>
        </w:rPr>
        <w:t>Vµ TCXH  häc kú I n¨m häc 2010 - 201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  <w:lang w:val="pt-BR"/>
        </w:rPr>
      </w:pPr>
      <w:r>
        <w:rPr>
          <w:rFonts w:cs=".VnTime" w:ascii=".VnTime" w:hAnsi=".VnTime"/>
          <w:b/>
          <w:i/>
          <w:szCs w:val="26"/>
          <w:lang w:val="pt-BR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THƯƠNG MẠ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 w:before="120" w:after="0"/>
        <w:ind w:left="360" w:firstLine="360"/>
        <w:jc w:val="both"/>
        <w:rPr/>
      </w:pPr>
      <w:r>
        <w:rPr>
          <w:szCs w:val="26"/>
        </w:rPr>
        <w:t xml:space="preserve">  </w:t>
      </w:r>
      <w:r>
        <w:rPr>
          <w:rFonts w:cs=".VnTime" w:ascii=".VnTime" w:hAnsi=".VnTime"/>
          <w:szCs w:val="26"/>
        </w:rPr>
        <w:t>C¨n cø quyÕt ®Þnh sè 58/2010/Q§ -TTg ngµy 22 th¸ng 9 n¨m 2010 cña Thñ t</w:t>
        <w:softHyphen/>
        <w:t>íng chÝnh phñ vÒ viÖc ban hµnh “ §iÒu lÖ tr</w:t>
        <w:softHyphen/>
        <w:t>êng ®¹i häc”;</w:t>
      </w:r>
    </w:p>
    <w:p>
      <w:pPr>
        <w:pStyle w:val="Normal"/>
        <w:spacing w:lineRule="auto" w:line="312" w:before="120" w:after="0"/>
        <w:ind w:left="360" w:firstLine="360"/>
        <w:jc w:val="both"/>
        <w:rPr/>
      </w:pPr>
      <w:r>
        <w:rPr>
          <w:rFonts w:cs=".VnTime" w:ascii=".VnTime" w:hAnsi=".VnTime"/>
          <w:szCs w:val="26"/>
        </w:rPr>
        <w:t>C¨n cø quyÕt ®Þnh sè 44/2007 / Q§ - BGD§T ngµy 15/08/2007 vÒ häc bæng khuyÕn khÝch häc tËp ®èi víi häc sinh, sinh viªn trong c¸c tr</w:t>
        <w:softHyphen/>
        <w:t>êng chuyªn, tr</w:t>
        <w:softHyphen/>
        <w:t>êng n¨ng khiÕu, c¸c c¬ së gi¸o dôc ®¹i häc vµ trung cÊp chuyªn nghiÖp thuéc hÖ thèng gi¸o dôc quèc d©n;</w:t>
      </w:r>
    </w:p>
    <w:p>
      <w:pPr>
        <w:pStyle w:val="Normal"/>
        <w:spacing w:lineRule="auto" w:line="312" w:before="12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Quy ®Þnh vÒ c«ng t¸c sinh viªn trong tr</w:t>
        <w:softHyphen/>
        <w:t>êng ®¹i häc Th</w:t>
        <w:softHyphen/>
        <w:t>¬ng m¹i (Ban hµnh theo quyÕt ®Þnh sè 469.3/ Q§ - TM-CTCT&amp;SV ngµy 9 th¸ng 08 n¨m 2010 cña HiÖu tr</w:t>
        <w:softHyphen/>
        <w:t>ëng Tr</w:t>
        <w:softHyphen/>
        <w:t>êng ®¹i häc Th</w:t>
        <w:softHyphen/>
        <w:t>¬ng m¹i);</w:t>
      </w:r>
    </w:p>
    <w:p>
      <w:pPr>
        <w:pStyle w:val="Normal"/>
        <w:spacing w:lineRule="auto" w:line="312" w:before="12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kÕt luËn cuéc häp xÐt cÊp häc bæng khuyÕn khÝch häc tËp cña Héi ®ång Tr</w:t>
        <w:softHyphen/>
        <w:t>êng ®¹i häc Th</w:t>
        <w:softHyphen/>
        <w:t>¬ng m¹i ngµy 11 th¸ng 10 n¨m 2010;</w:t>
      </w:r>
      <w:r>
        <w:rPr>
          <w:szCs w:val="26"/>
        </w:rPr>
        <w:t xml:space="preserve"> </w:t>
      </w:r>
    </w:p>
    <w:p>
      <w:pPr>
        <w:pStyle w:val="Normal"/>
        <w:spacing w:before="120" w:after="240"/>
        <w:ind w:left="357" w:firstLine="357"/>
        <w:jc w:val="both"/>
        <w:rPr/>
      </w:pP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XÐt ®Ò nghÞ cña ¤ng Tr</w:t>
        <w:softHyphen/>
        <w:t>ëng phßng C«ng t¸c ChÝnh trÞ vµ Sinh viªn.</w:t>
      </w:r>
      <w:r>
        <w:rPr>
          <w:szCs w:val="26"/>
        </w:rPr>
        <w:t xml:space="preserve"> </w:t>
      </w:r>
    </w:p>
    <w:p>
      <w:pPr>
        <w:pStyle w:val="Normal"/>
        <w:spacing w:before="12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auto" w:line="312" w:before="120" w:after="0"/>
        <w:ind w:left="357" w:hanging="0"/>
        <w:jc w:val="both"/>
        <w:rPr>
          <w:rFonts w:ascii=".VnTime" w:hAnsi=".VnTime" w:cs=".VnTime"/>
          <w:i/>
          <w:i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1</w:t>
      </w:r>
      <w:r>
        <w:rPr>
          <w:rFonts w:cs=".VnTime" w:ascii=".VnTime" w:hAnsi=".VnTime"/>
          <w:b/>
          <w:szCs w:val="26"/>
        </w:rPr>
        <w:t>: C</w:t>
      </w:r>
      <w:r>
        <w:rPr>
          <w:rFonts w:cs=".VnTime" w:ascii=".VnTime" w:hAnsi=".VnTime"/>
          <w:szCs w:val="26"/>
        </w:rPr>
        <w:t>Êp bæ sung</w:t>
      </w:r>
      <w:r>
        <w:rPr/>
        <w:t xml:space="preserve"> </w:t>
      </w:r>
      <w:r>
        <w:rPr>
          <w:rFonts w:cs=".VnTime" w:ascii=".VnTime" w:hAnsi=".VnTime"/>
          <w:szCs w:val="26"/>
        </w:rPr>
        <w:t xml:space="preserve">häc bæng khuyÕn khÝch häc tËp häc kú I n¨m häc 2010 – 2011 cho sinh viªn </w:t>
        <w:tab/>
        <w:t xml:space="preserve">NguyÔn ThÞ Nga Líp 43F6 vµ §ång ThÞ Ng©n Líp 45H2 Møc 230000® </w:t>
      </w:r>
      <w:r>
        <w:rPr>
          <w:i/>
          <w:szCs w:val="26"/>
        </w:rPr>
        <w:t xml:space="preserve">(5 </w:t>
      </w:r>
      <w:r>
        <w:rPr>
          <w:rFonts w:cs=".VnTime" w:ascii=".VnTime" w:hAnsi=".VnTime"/>
          <w:i/>
          <w:szCs w:val="26"/>
        </w:rPr>
        <w:t>th¸ng: 2300000®</w:t>
      </w:r>
      <w:r>
        <w:rPr>
          <w:i/>
          <w:szCs w:val="26"/>
        </w:rPr>
        <w:t xml:space="preserve"> )</w:t>
      </w:r>
    </w:p>
    <w:p>
      <w:pPr>
        <w:pStyle w:val="Normal"/>
        <w:spacing w:before="120" w:after="160"/>
        <w:ind w:left="360" w:hanging="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2</w:t>
      </w:r>
      <w:r>
        <w:rPr>
          <w:rFonts w:cs=".VnTime" w:ascii=".VnTime" w:hAnsi=".VnTime"/>
          <w:szCs w:val="26"/>
        </w:rPr>
        <w:t xml:space="preserve">: CÊp trî cÊp x· héi cho  sinh viªn må c«i, d©n téc khu vùc cao </w:t>
      </w:r>
      <w:r>
        <w:rPr>
          <w:rFonts w:cs=".VnTime" w:ascii=".VnTime" w:hAnsi=".VnTime"/>
          <w:i/>
          <w:szCs w:val="26"/>
        </w:rPr>
        <w:t>(6 th¸ng:10680000®)</w:t>
      </w:r>
    </w:p>
    <w:p>
      <w:pPr>
        <w:pStyle w:val="Normal"/>
        <w:spacing w:lineRule="auto" w:line="312" w:before="120" w:after="60"/>
        <w:ind w:left="3240" w:firstLine="360"/>
        <w:jc w:val="both"/>
        <w:rPr>
          <w:rFonts w:ascii=".VnTime" w:hAnsi=".VnTime" w:cs=".VnTime"/>
          <w:szCs w:val="26"/>
        </w:rPr>
      </w:pPr>
      <w:r>
        <w:rPr>
          <w:i/>
          <w:szCs w:val="26"/>
        </w:rPr>
        <w:t xml:space="preserve">    </w:t>
      </w:r>
      <w:r>
        <w:rPr>
          <w:rFonts w:cs=".VnTime" w:ascii=".VnTime" w:hAnsi=".VnTime"/>
          <w:i/>
          <w:szCs w:val="26"/>
        </w:rPr>
        <w:t>( Cã danh s¸ch kÌm theo)</w:t>
      </w:r>
    </w:p>
    <w:p>
      <w:pPr>
        <w:pStyle w:val="Normal"/>
        <w:spacing w:lineRule="auto" w:line="312" w:before="60" w:after="0"/>
        <w:ind w:left="357" w:hanging="0"/>
        <w:jc w:val="both"/>
        <w:rPr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3</w:t>
      </w:r>
      <w:r>
        <w:rPr>
          <w:rFonts w:cs=".VnTime" w:ascii=".VnTime" w:hAnsi=".VnTime"/>
          <w:szCs w:val="26"/>
        </w:rPr>
        <w:t>: C¸c ¤ng (Bµ) Tr</w:t>
        <w:softHyphen/>
        <w:t>ëng phßng CTCT&amp;SV, KÕ ho¹ch tµi chÝnh, §µo t¹o, Tr</w:t>
        <w:softHyphen/>
        <w:t>ëng c¸c      khoa vµ c¸c sinh viªn cã tªn trong danh s¸ch chiô tr¸ch nhiÖm thi hµnh quyÕt ®Þnh nµy.</w:t>
      </w:r>
      <w:r>
        <w:rPr>
          <w:szCs w:val="26"/>
        </w:rPr>
        <w:t xml:space="preserve"> 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spacing w:before="60" w:after="0"/>
        <w:rPr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u w:val="single"/>
        </w:rPr>
        <w:t>Nơi nhận</w:t>
      </w:r>
      <w:r>
        <w:rPr>
          <w:i/>
          <w:szCs w:val="26"/>
        </w:rPr>
        <w:t>:</w:t>
      </w:r>
      <w:r>
        <w:rPr>
          <w:szCs w:val="26"/>
        </w:rPr>
        <w:t xml:space="preserve">                                                                            .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3</w:t>
      </w:r>
      <w:r>
        <w:rPr>
          <w:b/>
          <w:szCs w:val="26"/>
        </w:rPr>
        <w:t xml:space="preserve"> </w:t>
        <w:tab/>
        <w:tab/>
        <w:tab/>
        <w:tab/>
        <w:tab/>
        <w:tab/>
        <w:tab/>
        <w:t xml:space="preserve"> 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ind w:left="360" w:hanging="0"/>
        <w:rPr>
          <w:szCs w:val="26"/>
        </w:rPr>
      </w:pPr>
      <w:r>
        <w:rPr>
          <w:i/>
          <w:sz w:val="20"/>
          <w:szCs w:val="20"/>
        </w:rPr>
        <w:t>- Lưu P. CTCT&amp;SV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PGS, TS  NguyÔn Hoµng Lo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8"/>
          <w:szCs w:val="28"/>
        </w:rPr>
        <w:t>Đã k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39"/>
        <w:gridCol w:w="958"/>
        <w:gridCol w:w="2343"/>
        <w:gridCol w:w="2214"/>
        <w:gridCol w:w="982"/>
      </w:tblGrid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Danh s¸ch sinh viªn ®</w:t>
              <w:softHyphen/>
              <w:softHyphen/>
              <w:t>îc nhËn trî cÊp XH HKI NH 2010-2011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.VnTime" w:ascii=".VnTime" w:hAnsi=".VnTime"/>
                <w:i/>
                <w:iCs/>
                <w:sz w:val="22"/>
                <w:szCs w:val="22"/>
              </w:rPr>
              <w:t>( KÌm theo Q§ sè  227  / CTCT &amp; SV ngµy 3  th¸ng 12 n¨m 2010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Hä tª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§T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Møc t.cÊp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µnh tiÒ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¹m Quang Tró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3N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M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0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« V¨n TuÊ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D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 ThÞ H</w:t>
              <w:softHyphen/>
              <w:t>¬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D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«ng C«ng L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H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ª ThÞ Tra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H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¹m ThÞ Tra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H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Hoµng Ng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H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¹m ThÞ Ng©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H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ª V¨n Hu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4F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¬ng ThÞ Lan 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F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ª Quèc H</w:t>
              <w:softHyphen/>
              <w:t>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4F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¬ng ThÞ Kim §ø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44F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 Th</w:t>
            </w:r>
            <w:r>
              <w:rPr>
                <w:rFonts w:cs="Arial" w:ascii="Arial" w:hAnsi="Arial"/>
                <w:sz w:val="28"/>
                <w:szCs w:val="28"/>
              </w:rPr>
              <w:t>ị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D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T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0680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KT/hiÖu tr</w:t>
              <w:softHyphen/>
              <w:softHyphen/>
              <w:t>ëng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Phã hiÖu tr</w:t>
              <w:softHyphen/>
              <w:softHyphen/>
              <w:t>ëng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GS, TS NguyÔn Hoµng Long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304" w:right="124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1:00Z</dcterms:created>
  <dc:creator>User</dc:creator>
  <dc:description/>
  <cp:keywords/>
  <dc:language>en-US</dc:language>
  <cp:lastModifiedBy>YlmF</cp:lastModifiedBy>
  <dcterms:modified xsi:type="dcterms:W3CDTF">2011-01-10T03:51:00Z</dcterms:modified>
  <cp:revision>2</cp:revision>
  <dc:subject/>
  <dc:title>BỘ GIÁO DỤC VÀ ĐÀO TẠO</dc:title>
</cp:coreProperties>
</file>